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ктическая работ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теме «Окружность и симметрия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ырежьте ножницами какой-либо узор на сложенном вдвое листе бумаги. Разверните лист. Покажите ось симметрии и симметричные относительно этой оси фигур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ройте какую-либо симметричную фигуру, состоящую из отрезков и дуг окруж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 помощью тонкой нити измерьте длину окружности (на стакане, ведре, тарелке,….), вычислите радиус этой окруж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caps/>
          <w:sz w:val="28"/>
          <w:szCs w:val="28"/>
        </w:rPr>
        <w:t>н</w:t>
      </w:r>
      <w:r>
        <w:rPr>
          <w:sz w:val="28"/>
          <w:szCs w:val="28"/>
        </w:rPr>
        <w:t>ачертите окружность и равносторонний треугольник так, чтобы построенная фигура имела а) три оси симметрии, б) одну ось симметр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. Начертите  многоугольник  с  вершинами  К (0;4), М(-4;0), В(6;0), С(0;-9). Постройте фигуру, симметричную этому четырехугольнику а) относительно оси </w:t>
      </w:r>
      <w:r>
        <w:rPr>
          <w:i/>
          <w:sz w:val="28"/>
          <w:szCs w:val="28"/>
        </w:rPr>
        <w:t>ОХ</w:t>
      </w:r>
      <w:r>
        <w:rPr>
          <w:sz w:val="28"/>
          <w:szCs w:val="28"/>
        </w:rPr>
        <w:t xml:space="preserve">, б) относительно оси </w:t>
      </w:r>
      <w:r>
        <w:rPr>
          <w:i/>
          <w:sz w:val="28"/>
          <w:szCs w:val="28"/>
        </w:rPr>
        <w:t>ОУ</w:t>
      </w:r>
      <w:r>
        <w:rPr>
          <w:sz w:val="28"/>
          <w:szCs w:val="28"/>
        </w:rPr>
        <w:t>, в) относительно начала координа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3:41:00Z</dcterms:created>
  <dc:creator>Sergej</dc:creator>
  <dc:description/>
  <dc:language>en-US</dc:language>
  <cp:lastModifiedBy>Sergej</cp:lastModifiedBy>
  <dcterms:modified xsi:type="dcterms:W3CDTF">2005-03-07T13:50:00Z</dcterms:modified>
  <cp:revision>1</cp:revision>
  <dc:subject/>
  <dc:title>Практическая работа</dc:title>
</cp:coreProperties>
</file>