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Знать надо многое. Но самое главное—нужно уметь мыслить.</w:t>
      </w:r>
    </w:p>
    <w:p>
      <w:pPr>
        <w:pStyle w:val="3"/>
        <w:widowControl w:val="false"/>
        <w:jc w:val="both"/>
        <w:rPr/>
      </w:pPr>
      <w:r>
        <w:rPr>
          <w:b/>
          <w:bCs/>
        </w:rPr>
        <w:t xml:space="preserve">Представьте себе маленький шарик—ну, хоть горошину, которую мы опоясали кусочком нитки по экватору. Снимем этот экватор с горошины, выпрямим и удлиним другой ниткой на один метр. Теперь уложим эту удлиненную нитку на столе так, чтобы она образовала окружность, а горошину поместим в центре окружности. Измерим зазор между ними, он будет равен примерно 16 см. </w:t>
      </w:r>
    </w:p>
    <w:p>
      <w:pPr>
        <w:pStyle w:val="3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А теперь тот же опыт проделаем с земным шаром. </w:t>
      </w:r>
    </w:p>
    <w:p>
      <w:pPr>
        <w:pStyle w:val="3"/>
        <w:widowControl w:val="false"/>
        <w:jc w:val="both"/>
        <w:rPr/>
      </w:pPr>
      <w:r>
        <w:rPr>
          <w:b/>
          <w:bCs/>
        </w:rPr>
        <w:t xml:space="preserve">Итак, мысленно снимем с Земли экватор, распрямим его. Получится ниточка длиной этак в 40 миллионов метров. Удлиним ее на 1 метр. Соединим концы удлиненного на один метр экватора, снова придадим ему форму окружности и наденем эту окружность на земной шар. Нам придется её придержать, чтобы не свалилась, потому что между экватором и  земным шаром появится зазор. Как вы думаете, какой он будет величины? Наверное его и под микроскопом не разглядишь? Что такое 1 м по сравнению с 40 миллионами! У вас от изумления глаза на лоб полезут, но зазор будет тоже около 16 см. Чтобы в этом убедится нужно вспомнить каково отношение длины любой окружности к ее радиусу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8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5:00Z</dcterms:created>
  <dc:creator>Отдел образования</dc:creator>
  <dc:description/>
  <cp:keywords/>
  <dc:language>en-US</dc:language>
  <cp:lastModifiedBy>Отдел образования</cp:lastModifiedBy>
  <dcterms:modified xsi:type="dcterms:W3CDTF">2006-05-26T09:28:00Z</dcterms:modified>
  <cp:revision>1</cp:revision>
  <dc:subject/>
  <dc:title>Знать надо многое</dc:title>
</cp:coreProperties>
</file>